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7 NĂM HỌC  2016 - 2017</w:t>
      </w:r>
    </w:p>
    <w:p>
      <w:pPr>
        <w:pStyle w:val="Normal"/>
        <w:jc w:val="center"/>
        <w:rPr/>
      </w:pPr>
      <w:r>
        <w:rPr/>
        <w:t>Từ ngày 03/10/2016 đến ngày 08/10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 – Họp giao ba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07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kế toán hoàn thành hồ sơ nâng lương, thâm niên đợt 2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chỉnh văn bản Hội nghị CBC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PHT xây dựng kế hoạch BDTX năm học 2016 - 20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PHHS lớp 1 lúc 14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nề nếp, vệ sinh các khu vực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Họp Hội đồng sư phạm lúc 15h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Lên kế hoạch tuầ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0T09:02:00Z</dcterms:modified>
  <cp:revision>5</cp:revision>
  <dc:subject/>
  <dc:title>TRƯỜNG TIỂU HỌC TÂY BẮC SƠN</dc:title>
</cp:coreProperties>
</file>